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120"/>
        <w:textAlignment w:val="baseline"/>
        <w:outlineLvl w:val="0"/>
        <w:rPr>
          <w:rFonts w:ascii="Helvetica" w:hAnsi="Helvetica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8"/>
          <w:szCs w:val="48"/>
          <w:lang w:eastAsia="ru-RU"/>
        </w:rPr>
        <w:t>Программа лечения 2020</w:t>
      </w:r>
    </w:p>
    <w:p>
      <w:pPr>
        <w:pStyle w:val="Normal"/>
        <w:shd w:fill="FAFAFA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оцедуры, входящие в стоимость программ лечения на 2020 год</w:t>
      </w:r>
    </w:p>
    <w:p>
      <w:pPr>
        <w:pStyle w:val="Normal"/>
        <w:shd w:fill="FAFAFA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 ООО «Санаторий «Тарханы»</w:t>
      </w:r>
    </w:p>
    <w:tbl>
      <w:tblPr>
        <w:tblW w:w="5000" w:type="pct"/>
        <w:jc w:val="left"/>
        <w:tblInd w:w="-87" w:type="dxa"/>
        <w:tblLayout w:type="fixed"/>
        <w:tblCellMar>
          <w:top w:w="240" w:type="dxa"/>
          <w:left w:w="80" w:type="dxa"/>
          <w:bottom w:w="240" w:type="dxa"/>
          <w:right w:w="80" w:type="dxa"/>
        </w:tblCellMar>
      </w:tblPr>
      <w:tblGrid>
        <w:gridCol w:w="5528"/>
        <w:gridCol w:w="319"/>
        <w:gridCol w:w="320"/>
        <w:gridCol w:w="320"/>
        <w:gridCol w:w="319"/>
        <w:gridCol w:w="319"/>
        <w:gridCol w:w="318"/>
        <w:gridCol w:w="319"/>
        <w:gridCol w:w="318"/>
        <w:gridCol w:w="319"/>
        <w:gridCol w:w="318"/>
        <w:gridCol w:w="319"/>
        <w:gridCol w:w="319"/>
      </w:tblGrid>
      <w:tr>
        <w:trPr/>
        <w:tc>
          <w:tcPr>
            <w:tcW w:w="5528" w:type="dxa"/>
            <w:vMerge w:val="restart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168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3827" w:type="dxa"/>
            <w:gridSpan w:val="12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Длительность путевки (дней)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12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/>
        <w:tc>
          <w:tcPr>
            <w:tcW w:w="5528" w:type="dxa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Диагностические процедуры, осмотры врачей</w:t>
            </w:r>
          </w:p>
        </w:tc>
        <w:tc>
          <w:tcPr>
            <w:tcW w:w="3827" w:type="dxa"/>
            <w:gridSpan w:val="12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мотр врача (первичный, текущий, заключительный)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28" w:type="dxa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мотры (консультации) специалистов, инструментальные методы исследования, клиническая лабораторная диагностика (клинические и биохимические методы исследования)</w:t>
            </w:r>
          </w:p>
        </w:tc>
        <w:tc>
          <w:tcPr>
            <w:tcW w:w="3827" w:type="dxa"/>
            <w:gridSpan w:val="12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нсультация педиатра (для детей)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Основные процедуры (общие)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альнеолечение: радоновые ванны (30-40нк/л) (без общего грязелечения)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168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альнеолечение – комплекс (30-40нк/л):</w:t>
            </w:r>
          </w:p>
          <w:p>
            <w:pPr>
              <w:pStyle w:val="Normal"/>
              <w:spacing w:lineRule="atLeast" w:line="360" w:before="168" w:after="168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адоновые ванны,</w:t>
            </w:r>
          </w:p>
          <w:p>
            <w:pPr>
              <w:pStyle w:val="Normal"/>
              <w:spacing w:lineRule="atLeast" w:line="360" w:before="168" w:after="168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рошение гинекологическое </w:t>
            </w:r>
          </w:p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икроклизмы с радоновой водой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рязелечение: общее (без радоновых ванн)  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альнеолечение: углекислосероводородные, йодо-бромные, бишофитовые, грязеразводные и другие ванны         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дводный душ - массаж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ассаж  классический (1,5 единицы) - в дополнение к общим процедурам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Дополнительные процедуры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идропатия: душ Виши, душ Шарко или циркулярный душ                   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рязелечение:  местное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эрофитотерапия, аутогенная тренировка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ишечные процедуры: сифонное промывание кишечника УСВ; микроклизмы лекарственные, масляные, с УСВ, тампоны ректальные                                       </w:t>
            </w:r>
          </w:p>
        </w:tc>
        <w:tc>
          <w:tcPr>
            <w:tcW w:w="3827" w:type="dxa"/>
            <w:gridSpan w:val="12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528" w:type="dxa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рошение десен, лица минеральной водой                                                    </w:t>
            </w:r>
          </w:p>
        </w:tc>
        <w:tc>
          <w:tcPr>
            <w:tcW w:w="3827" w:type="dxa"/>
            <w:gridSpan w:val="12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528" w:type="dxa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инекологические процедуры: тампоны влагалищные (грязевые), орошение гинекологическое (иодобромное)</w:t>
            </w:r>
          </w:p>
        </w:tc>
        <w:tc>
          <w:tcPr>
            <w:tcW w:w="3827" w:type="dxa"/>
            <w:gridSpan w:val="12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ФК в плавательном бассейне                                                        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нгаляции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Физиотерапия  аппаратная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пелеотерапия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ФК в спортивном и тренажерном залах                                                                                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168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иетотерапия (меню-заказ)</w:t>
            </w:r>
          </w:p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итьевое лечение минеральной водой                                                                      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528" w:type="dxa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отложная медицинская помощь</w:t>
            </w:r>
          </w:p>
        </w:tc>
        <w:tc>
          <w:tcPr>
            <w:tcW w:w="3827" w:type="dxa"/>
            <w:gridSpan w:val="12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168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Оздоровительная путевка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мотр врача (первичный, текущий, заключительный)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нсультация педиатра (для детей)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здоровительное плавание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528" w:type="dxa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отложная медицинская помощь</w:t>
            </w:r>
          </w:p>
        </w:tc>
        <w:tc>
          <w:tcPr>
            <w:tcW w:w="3827" w:type="dxa"/>
            <w:gridSpan w:val="12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528" w:type="dxa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иетотерапия (меню-заказ)</w:t>
            </w:r>
          </w:p>
        </w:tc>
        <w:tc>
          <w:tcPr>
            <w:tcW w:w="3827" w:type="dxa"/>
            <w:gridSpan w:val="12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ежедневно – в соответствии с длительностью путевки</w:t>
            </w:r>
          </w:p>
        </w:tc>
      </w:tr>
      <w:tr>
        <w:trPr/>
        <w:tc>
          <w:tcPr>
            <w:tcW w:w="5528" w:type="dxa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168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3827" w:type="dxa"/>
            <w:gridSpan w:val="12"/>
            <w:tcBorders>
              <w:top w:val="single" w:sz="6" w:space="0" w:color="049543"/>
              <w:left w:val="single" w:sz="6" w:space="0" w:color="049543"/>
              <w:bottom w:val="single" w:sz="6" w:space="0" w:color="049543"/>
              <w:right w:val="single" w:sz="6" w:space="0" w:color="049543"/>
            </w:tcBorders>
            <w:shd w:fill="FAFAFA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ежедневно – в соответствии с длительностью путевки</w:t>
            </w:r>
          </w:p>
        </w:tc>
      </w:tr>
    </w:tbl>
    <w:p>
      <w:pPr>
        <w:pStyle w:val="Normal"/>
        <w:shd w:fill="FAFAFA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анные программы содержат максимально допустимый перечень процедур, входящих в стоимость путевки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38:00Z</dcterms:created>
  <dc:creator>Raketa</dc:creator>
  <dc:description/>
  <cp:keywords/>
  <dc:language>en-US</dc:language>
  <cp:lastModifiedBy>Raketa</cp:lastModifiedBy>
  <dcterms:modified xsi:type="dcterms:W3CDTF">2019-11-29T17:38:00Z</dcterms:modified>
  <cp:revision>1</cp:revision>
  <dc:subject/>
  <dc:title/>
</cp:coreProperties>
</file>